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LE error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,everyone,</w:t>
      </w:r>
    </w:p>
    <w:p>
      <w:pPr>
        <w:pStyle w:val="Normal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 xml:space="preserve">m building a simple model based on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eat transfer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module and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L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module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geometry is a simple rectangle.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n the heat transfer node, the upper boundary is a heat flux BC, and other three are thermal insulation.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>n the ALE node, a prescribed normal mesh velocity is implemented on the upper boundary, other three are fixed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ently, I have encountered some problems relative to the ALE.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</w:rPr>
        <w:t xml:space="preserve">ue to this reason, I deactivate the ALE module and solve the model where there is only a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eat transfer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module with some local variable to see where </w:t>
      </w:r>
      <w:r>
        <w:rPr>
          <w:rFonts w:cs="Comic Sans MS" w:ascii="Comic Sans MS" w:hAnsi="Comic Sans MS"/>
        </w:rPr>
        <w:t>the error</w:t>
      </w:r>
      <w:r>
        <w:rPr>
          <w:rFonts w:cs="Comic Sans MS" w:ascii="Comic Sans MS" w:hAnsi="Comic Sans MS"/>
        </w:rPr>
        <w:t xml:space="preserve"> and mistake </w:t>
      </w:r>
      <w:r>
        <w:rPr>
          <w:rFonts w:cs="Comic Sans MS" w:ascii="Comic Sans MS" w:hAnsi="Comic Sans MS"/>
        </w:rPr>
        <w:t>is</w:t>
      </w:r>
      <w:r>
        <w:rPr>
          <w:rFonts w:cs="Comic Sans MS" w:ascii="Comic Sans MS" w:hAnsi="Comic Sans MS"/>
        </w:rPr>
        <w:t xml:space="preserve"> (to ensure whether there is any wrong variable definition).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n the ALE node, a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rescribed normal mesh velocity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is implemented on the upper boundary, where the 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>normal mesh velocity Vn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is setting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to </w:t>
      </w:r>
      <w:r>
        <w:rPr>
          <w:rFonts w:cs="Comic Sans MS" w:ascii="Comic Sans MS" w:hAnsi="Comic Sans MS"/>
        </w:rPr>
        <w:t>roeB_r+rolB_r”</w:t>
      </w:r>
      <w:r>
        <w:rPr>
          <w:rFonts w:cs="Comic Sans MS" w:ascii="Comic Sans MS" w:hAnsi="Comic Sans MS"/>
        </w:rPr>
        <w:t xml:space="preserve"> (m/s),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fter solving the model without the ALE, the theoretical normal mesh velocity (I defined a local variable with the expression of </w:t>
      </w:r>
      <w:r>
        <w:rPr>
          <w:rFonts w:cs="Comic Sans MS" w:ascii="Comic Sans MS" w:hAnsi="Comic Sans MS"/>
        </w:rPr>
        <w:t>“roeB_r+rolB_r”</w:t>
      </w:r>
      <w:r>
        <w:rPr>
          <w:rFonts w:cs="Comic Sans MS" w:ascii="Comic Sans MS" w:hAnsi="Comic Sans MS"/>
        </w:rPr>
        <w:t xml:space="preserve"> to visualize the variable) is illustrated in the Fig. 1. In the Fig.1, we can see there </w:t>
      </w:r>
      <w:r>
        <w:rPr>
          <w:rFonts w:cs="Comic Sans MS" w:ascii="Comic Sans MS" w:hAnsi="Comic Sans MS"/>
        </w:rPr>
        <w:t>should</w:t>
      </w:r>
      <w:r>
        <w:rPr>
          <w:rFonts w:cs="Comic Sans MS" w:ascii="Comic Sans MS" w:hAnsi="Comic Sans MS"/>
        </w:rPr>
        <w:t xml:space="preserve"> be a moving of the boundary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4999355" cy="3792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9320" cy="3792960"/>
                          <a:chOff x="0" y="0"/>
                          <a:chExt cx="4999320" cy="379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9320" cy="37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16560"/>
                            <a:ext cx="4877280" cy="35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0" y="3472920"/>
                            <a:ext cx="2734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>Fig. 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bidi="ar-SA" w:val="en-US" w:eastAsia="zh-CN"/>
                                </w:rPr>
                                <w:t xml:space="preserve"> Theoretical prescribed mesh velo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65pt;height:298.65pt" coordorigin="0,0" coordsize="7873,5973">
                <v:rect id="shape_0" stroked="f" o:allowincell="f" style="position:absolute;left:0;top:0;width:7872;height:5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;top:26;width:7680;height:554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7;top:5469;width:430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>Fig. 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bidi="ar-SA" w:val="en-US" w:eastAsia="zh-CN"/>
                          </w:rPr>
                          <w:t xml:space="preserve"> Theoretical prescribed mesh 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</w:rPr>
        <w:t xml:space="preserve">ut when I activate the ALE node, the following </w:t>
      </w:r>
      <w:r>
        <w:rPr>
          <w:rFonts w:cs="Comic Sans MS" w:ascii="Comic Sans MS" w:hAnsi="Comic Sans MS"/>
        </w:rPr>
        <w:t>error occurs</w:t>
      </w:r>
      <w:r>
        <w:rPr>
          <w:rFonts w:cs="Comic Sans MS" w:ascii="Comic Sans MS" w:hAnsi="Comic Sans MS"/>
        </w:rPr>
        <w:t xml:space="preserve"> (also as the Fig.2 shown).</w:t>
      </w:r>
    </w:p>
    <w:p>
      <w:pPr>
        <w:pStyle w:val="Normal"/>
        <w:snapToGrid w:val="false"/>
        <w:ind w:firstLine="4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mpt to evaluate non-integral power of negative number.</w:t>
      </w:r>
    </w:p>
    <w:p>
      <w:pPr>
        <w:pStyle w:val="Normal"/>
        <w:snapToGrid w:val="false"/>
        <w:ind w:firstLine="4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Function: ^</w:t>
      </w:r>
    </w:p>
    <w:p>
      <w:pPr>
        <w:pStyle w:val="Normal"/>
        <w:snapToGrid w:val="false"/>
        <w:ind w:firstLine="4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led to evaluate temporary symbolic derivative variable.</w:t>
      </w:r>
    </w:p>
    <w:p>
      <w:pPr>
        <w:pStyle w:val="Normal"/>
        <w:snapToGrid w:val="false"/>
        <w:ind w:firstLine="4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Variable: mod1.rolB_r@VDN${mod1.genext1@13}</w:t>
      </w:r>
    </w:p>
    <w:p>
      <w:pPr>
        <w:pStyle w:val="Normal"/>
        <w:snapToGrid w:val="false"/>
        <w:ind w:firstLine="4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efined as: ((1/(mod1.dB*((unit_m_cf^2)*unit_s_cf)))*((((((((log((mod1.TB/T_m))*(unit_s_cf*(mod1.DB*2)))/(r_0*unit_m_cf))^(-0.5))*0.5)*((1/(r_0*unit_m_cf))*((((((1/(mod1.dB*mod1.hcB))*(((1/(unit_K_cf*unit_m_cf))*unit_W_cf))))*2)*unit_s_cf)*log((mod1.TB/T_m)))))*unit_kg_cf)*((mod1.Pr_sB/unit_Pa_cf)^0.25))*((((unit_m_cf^3)*mod1.dB)/unit_kg_cf)^0.75)))</w:t>
      </w:r>
    </w:p>
    <w:p>
      <w:pPr>
        <w:pStyle w:val="Normal"/>
        <w:snapToGrid w:val="false"/>
        <w:ind w:firstLine="4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led to evaluate temporary symbolic derivative variable.</w:t>
      </w:r>
    </w:p>
    <w:p>
      <w:pPr>
        <w:pStyle w:val="Normal"/>
        <w:snapToGrid w:val="false"/>
        <w:ind w:firstLine="4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Variable: mod1.ale.vn@VDN${mod1.genext1@13}</w:t>
      </w:r>
    </w:p>
    <w:p>
      <w:pPr>
        <w:pStyle w:val="Normal"/>
        <w:snapToGrid w:val="false"/>
        <w:ind w:firstLine="4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efined as: (((1/(mod1.dB*((unit_m_cf^2)*unit_s_cf)))*((((((((log((mod1.TB/T_m))*(unit_s_cf*(mod1.DB*2)))/(r_0*unit_m_cf))^(-0.5))*0.5)*((1/(r_0*unit_m_cf))*((((((1/(mod1.dB*mod1.hcB))*(((1/(unit_K_cf*unit_m_cf))*unit_W_cf))))*2)*unit_s_cf)*log((mod1.TB/T_m)))))*unit_kg_cf)*((mod1.Pr_sB/unit_Pa_cf)^0.25))*((((unit_m_cf^3)*mod1.dB)/unit_kg_cf)^0.75))))</w:t>
      </w:r>
    </w:p>
    <w:p>
      <w:pPr>
        <w:pStyle w:val="Normal"/>
        <w:snapToGrid w:val="false"/>
        <w:ind w:firstLine="4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led to evaluate expression.</w:t>
      </w:r>
    </w:p>
    <w:p>
      <w:pPr>
        <w:pStyle w:val="Normal"/>
        <w:snapToGrid w:val="false"/>
        <w:ind w:firstLine="4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Expression: d(d(((mod1.ale.xt_free*mod1.ale.nx+mod1.ale.yt_free*mod1.ale.ny-mod1.ale.vn)*test(-x_lm))*(dvol),{test@0}),{mod1.genext1@13})</w:t>
      </w:r>
    </w:p>
    <w:p>
      <w:pPr>
        <w:pStyle w:val="Normal"/>
        <w:snapToGrid w:val="false"/>
        <w:ind w:firstLine="4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274310" cy="2763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763360"/>
                          <a:chOff x="0" y="0"/>
                          <a:chExt cx="5274360" cy="276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27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0" y="0"/>
                            <a:ext cx="527040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457360"/>
                            <a:ext cx="3664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 xml:space="preserve">Fig. 2 The non-integral power of negative number err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17.6pt" coordorigin="0,0" coordsize="8306,4352">
                <v:rect id="shape_0" stroked="f" o:allowincell="f" style="position:absolute;left:0;top:0;width:8305;height:4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;top:0;width:8299;height:391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870;width:576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 xml:space="preserve">Fig. 2 The non-integral power of negative number err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</w:t>
      </w:r>
      <w:r>
        <w:rPr>
          <w:rFonts w:cs="Comic Sans MS" w:ascii="Comic Sans MS" w:hAnsi="Comic Sans MS"/>
        </w:rPr>
        <w:t xml:space="preserve">m quite puzzled about that, I can solve the model and evaluate all </w:t>
      </w:r>
      <w:r>
        <w:rPr>
          <w:rFonts w:cs="Comic Sans MS" w:ascii="Comic Sans MS" w:hAnsi="Comic Sans MS"/>
        </w:rPr>
        <w:t>the</w:t>
      </w:r>
      <w:r>
        <w:rPr>
          <w:rFonts w:cs="Comic Sans MS" w:ascii="Comic Sans MS" w:hAnsi="Comic Sans MS"/>
        </w:rPr>
        <w:t xml:space="preserve"> relative variables without the ALE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is means there is no any wrong with the parts except the ALE section. </w:t>
      </w:r>
      <w:r>
        <w:rPr>
          <w:rFonts w:cs="Comic Sans MS" w:ascii="Comic Sans MS" w:hAnsi="Comic Sans MS"/>
        </w:rPr>
        <w:t>While</w:t>
      </w:r>
      <w:r>
        <w:rPr>
          <w:rFonts w:cs="Comic Sans MS" w:ascii="Comic Sans MS" w:hAnsi="Comic Sans MS"/>
        </w:rPr>
        <w:t xml:space="preserve"> the above-mentioned error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fail to evaluate the relative variabl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puzzl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 xml:space="preserve"> me a lot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attached my .mph model, is anyone kind to check and give me some suggest?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>If</w:t>
      </w:r>
      <w:r>
        <w:rPr>
          <w:rFonts w:cs="Comic Sans MS" w:ascii="Comic Sans MS" w:hAnsi="Comic Sans MS"/>
        </w:rPr>
        <w:t xml:space="preserve"> you wish, we can cooperate together and co-author, plz contact me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 sincerely in advance for your response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wishes to you and your family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M Huang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.22th.2011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1:00Z</dcterms:created>
  <dc:creator>Lenovo</dc:creator>
  <dc:description/>
  <cp:keywords/>
  <dc:language>en-US</dc:language>
  <cp:lastModifiedBy>Lenovo</cp:lastModifiedBy>
  <dcterms:modified xsi:type="dcterms:W3CDTF">2011-12-22T07:51:00Z</dcterms:modified>
  <cp:revision>2</cp:revision>
  <dc:subject/>
  <dc:title/>
</cp:coreProperties>
</file>